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хема электрических соединений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118860" cy="534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етевой и моторный кабели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итание подаётся к клеммам 91 (L1), 92 (L2) , 93 (L3), а двигатель подсоединяется к клеммам 96 (U), 97 (V), 98 (W)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налоговые входы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Аналоговые сигналы подключаются к клеммам 53 и 54. На эти входы могут быть поданы сигналы задания, обратной связи или термистора.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Выбор режима аналогового входа осуществляется с помощью микропереключателей программирования параметров 6-19 и 6-29 соответственно: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искретные входы-выходы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искретные сигналы могут быть подключены к клеммам 18, 19, 27, 29, о Тип логики PNP или NPN для дискретных входов задаётся программно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пульсные сигналы подключаются на клеммы 29 и 33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налоговые выходы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леммы аналоговых выходов 42, 45 могут показывать выходные значения тока в диапазоне 0 – Imax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Примечание.</w:t>
      </w:r>
      <w:r>
        <w:rPr>
          <w:rFonts w:cs="Verdana" w:ascii="Verdana" w:hAnsi="Verdana"/>
          <w:lang w:val="ru-RU"/>
        </w:rPr>
        <w:t xml:space="preserve"> В установках 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  <w:lang w:val="ru-RU"/>
        </w:rPr>
        <w:t xml:space="preserve"> 20,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ru-RU"/>
        </w:rPr>
        <w:t xml:space="preserve">380-480В мощностью 30-90 кВт отсутствуют клеммы </w:t>
      </w:r>
      <w:r>
        <w:rPr>
          <w:rFonts w:cs="Verdana" w:ascii="Verdana" w:hAnsi="Verdana"/>
          <w:lang w:val="en-US"/>
        </w:rPr>
        <w:t>UDC</w:t>
      </w:r>
      <w:r>
        <w:rPr>
          <w:rFonts w:cs="Verdana" w:ascii="Verdana" w:hAnsi="Verdana"/>
          <w:lang w:val="ru-RU"/>
        </w:rPr>
        <w:t>+/</w:t>
      </w:r>
      <w:r>
        <w:rPr>
          <w:rFonts w:cs="Verdana" w:ascii="Verdana" w:hAnsi="Verdana"/>
          <w:lang w:val="en-US"/>
        </w:rPr>
        <w:t>UDC</w:t>
      </w:r>
      <w:r>
        <w:rPr>
          <w:rFonts w:cs="Verdana" w:ascii="Verdana" w:hAnsi="Verdana"/>
          <w:lang w:val="ru-RU"/>
        </w:rPr>
        <w:t>-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09:00Z</dcterms:created>
  <dc:creator>uacd0101</dc:creator>
  <dc:description/>
  <cp:keywords/>
  <dc:language>en-US</dc:language>
  <cp:lastModifiedBy>м</cp:lastModifiedBy>
  <dcterms:modified xsi:type="dcterms:W3CDTF">2012-02-18T20:09:00Z</dcterms:modified>
  <cp:revision>2</cp:revision>
  <dc:subject/>
  <dc:title>Схема электрических соединений</dc:title>
</cp:coreProperties>
</file>