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изводство</w:t>
      </w:r>
    </w:p>
    <w:p>
      <w:pPr>
        <w:pStyle w:val="Normal"/>
        <w:spacing w:before="0" w:after="240"/>
        <w:rPr/>
      </w:pPr>
      <w:r>
        <w:rPr/>
        <w:t xml:space="preserve">•  </w:t>
      </w:r>
      <w:r>
        <w:rPr/>
        <w:t>Мощное  и специализированное предприятие, располагающее производственными площадями более 10 000 м2</w:t>
        <w:br/>
        <w:t>•  Штат сотрудников 25 человек</w:t>
        <w:br/>
        <w:t>•  Мощность производства завода более 150 000 баков в год</w:t>
        <w:br/>
        <w:t>•  Собственная логистика и учебный цент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2490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вод оснащен новейшим оборудованием, среди которого есть и уникальные аппараты, например, единственный в мире станок сварки кольцевого шва с лазерным датчиком контроля шва. Стоит отметить, что вопросу качества выпускаемой продукции на предприятии уделяется особое внимание. В первую очередь это касается материалов, из которых изготавливаются баки. Для изготовления корпуса бака используется высококачественная сталь производства Новолипецкого металлургического комбината. Материал мембраны – современный синтетический каучук – EPDM. Благодаря высокой пластичности этого материала мембрана выдерживает 100 тыс. циклов динамического нагружения, то есть – способна служить до 10 лет. Поскольку мембрана не вступает в реакцию с водой, она может использоваться в системах питьевого водоснабжения, что подтверждается сертификатами соответствия и гигиеническими сертификатами. Рабочая температура мембраны: от –10 до +100 ˚C.</w:t>
        <w:br/>
        <w:br/>
        <w:t>Высочайшее качество выпускаемой продукции обеспечивает и современное оборудование, установленное в цеху завода. Помимо упомянутого уже станка с лазерной наводкой, обеспечивающего высокое качество сварного шва, можно отметить также линию вальцовки, на которой применена технология, исключающая наличие внутреннего шва. Покрасочная линия – полностью автоматизирована. Покраска осуществляется электростатическим методом. В качестве краски используются материалы фирмы Dupont (Франция). На каждой стадии производства происходит 100 % контроль качества – при выполнении последующей операции осуществляется проверка предыдущей. Кроме того, проводится контроль промывочной жидкости (благодаря чему обеспечивается качественная покраска баков) и проверка толщины покраски. А с июля каждый бак будет иметь свой номер, по которому можно будет установить работника, делавшего бак.</w:t>
        <w:br/>
        <w:br/>
        <w:t>Завод имеет склад готовой продукции, который дает возможность хранить более 30 тыс. штук баков и осуществлять погрузку одновременно нескольких автомобилей. Немаловажно и то, что компания имеет сервисный центр и магазин запчастей – это позволяет в случае поломки товара приобретать лишь необходимые детали, а не бак цели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04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r>
              <w:rPr/>
              <w:t>Мембранные баки для водоснабжения (автоклавы)</w:t>
            </w:r>
          </w:p>
          <w:p>
            <w:pPr>
              <w:pStyle w:val="Normal"/>
              <w:rPr/>
            </w:pPr>
            <w:r>
              <w:rPr/>
              <w:t>Гидропневматические мембранные баки для систем ГВС и холодного водоснабжения (автоклавы или гидроаккумуляторы). Предназначены для компенсации гидроударов, поддержания постоянного давления, уменьшения количества включений-выключений насоса. Мембрана из бутилового каучука разделяет водяную и воздушную полости. Диапазон рабочих температур –10…+100 °С. Максимальное рабочее давление 10 бар. Модели до 50 литров без опор. Предварительное давление воздушной полости – 1,5 бар.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11"/>
              <w:gridCol w:w="3239"/>
              <w:gridCol w:w="1090"/>
              <w:gridCol w:w="1693"/>
              <w:gridCol w:w="1218"/>
            </w:tblGrid>
            <w:tr>
              <w:trPr/>
              <w:tc>
                <w:tcPr>
                  <w:tcW w:w="18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009650" cy="1295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28" r="-36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Модель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Емкость</w:t>
                  </w:r>
                </w:p>
              </w:tc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Давление, бар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Артикул</w:t>
                  </w:r>
                </w:p>
              </w:tc>
            </w:tr>
            <w:tr>
              <w:trPr/>
              <w:tc>
                <w:tcPr>
                  <w:tcW w:w="18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hyperlink r:id="rId4">
                    <w:r>
                      <w:rPr>
                        <w:rStyle w:val="InternetLink"/>
                      </w:rPr>
                      <w:t>Гидроаккумулятор - WAV 8</w:t>
                    </w:r>
                  </w:hyperlink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8 л</w:t>
                  </w:r>
                </w:p>
              </w:tc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-14-1020</w:t>
                  </w:r>
                </w:p>
              </w:tc>
            </w:tr>
            <w:tr>
              <w:trPr/>
              <w:tc>
                <w:tcPr>
                  <w:tcW w:w="18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hyperlink r:id="rId5">
                    <w:r>
                      <w:rPr>
                        <w:rStyle w:val="InternetLink"/>
                      </w:rPr>
                      <w:t>Гидроаккумулятор - WAV 12</w:t>
                    </w:r>
                  </w:hyperlink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2 л</w:t>
                  </w:r>
                </w:p>
              </w:tc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-14-1030</w:t>
                  </w:r>
                </w:p>
              </w:tc>
            </w:tr>
            <w:tr>
              <w:trPr/>
              <w:tc>
                <w:tcPr>
                  <w:tcW w:w="18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hyperlink r:id="rId6">
                    <w:r>
                      <w:rPr>
                        <w:rStyle w:val="InternetLink"/>
                      </w:rPr>
                      <w:t>Гидроаккумулятор - WAV 18</w:t>
                    </w:r>
                  </w:hyperlink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8 л</w:t>
                  </w:r>
                </w:p>
              </w:tc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-14-1040</w:t>
                  </w:r>
                </w:p>
              </w:tc>
            </w:tr>
            <w:tr>
              <w:trPr/>
              <w:tc>
                <w:tcPr>
                  <w:tcW w:w="18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</w:rPr>
                      <w:t>Гидроаккумулятор - WAV 24</w:t>
                    </w:r>
                  </w:hyperlink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л</w:t>
                  </w:r>
                </w:p>
              </w:tc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14-1060</w:t>
                  </w:r>
                </w:p>
              </w:tc>
            </w:tr>
            <w:tr>
              <w:trPr/>
              <w:tc>
                <w:tcPr>
                  <w:tcW w:w="18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hyperlink r:id="rId8">
                    <w:r>
                      <w:rPr>
                        <w:rStyle w:val="InternetLink"/>
                      </w:rPr>
                      <w:t>Гидроаккумулятор - WAV 35</w:t>
                    </w:r>
                  </w:hyperlink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 л </w:t>
                  </w:r>
                </w:p>
              </w:tc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-14-10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11"/>
              <w:gridCol w:w="3239"/>
              <w:gridCol w:w="1090"/>
              <w:gridCol w:w="1693"/>
              <w:gridCol w:w="1218"/>
            </w:tblGrid>
            <w:tr>
              <w:trPr/>
              <w:tc>
                <w:tcPr>
                  <w:tcW w:w="18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009650" cy="20383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6" t="-18" r="-36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2038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Модель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Емкость</w:t>
                  </w:r>
                </w:p>
              </w:tc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Давление, бар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Артикул</w:t>
                  </w:r>
                </w:p>
              </w:tc>
            </w:tr>
            <w:tr>
              <w:trPr/>
              <w:tc>
                <w:tcPr>
                  <w:tcW w:w="18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hyperlink r:id="rId10">
                    <w:r>
                      <w:rPr>
                        <w:rStyle w:val="InternetLink"/>
                      </w:rPr>
                      <w:t>Гидроаккумулятор - WAV 50</w:t>
                    </w:r>
                  </w:hyperlink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0 л</w:t>
                  </w:r>
                </w:p>
              </w:tc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-14-1100</w:t>
                  </w:r>
                </w:p>
              </w:tc>
            </w:tr>
            <w:tr>
              <w:trPr/>
              <w:tc>
                <w:tcPr>
                  <w:tcW w:w="18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hyperlink r:id="rId11">
                    <w:r>
                      <w:rPr>
                        <w:rStyle w:val="InternetLink"/>
                      </w:rPr>
                      <w:t>Гидроаккумулятор - WAV 80</w:t>
                    </w:r>
                  </w:hyperlink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80 л</w:t>
                  </w:r>
                </w:p>
              </w:tc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-14-1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88"/>
              <w:gridCol w:w="3315"/>
              <w:gridCol w:w="1076"/>
              <w:gridCol w:w="1671"/>
              <w:gridCol w:w="1201"/>
            </w:tblGrid>
            <w:tr>
              <w:trPr/>
              <w:tc>
                <w:tcPr>
                  <w:tcW w:w="17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009650" cy="16859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6" t="-21" r="-3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168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Модель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Емкость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Давление, бар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Артикул</w:t>
                  </w:r>
                </w:p>
              </w:tc>
            </w:tr>
            <w:tr>
              <w:trPr/>
              <w:tc>
                <w:tcPr>
                  <w:tcW w:w="17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hyperlink r:id="rId13">
                    <w:r>
                      <w:rPr>
                        <w:rStyle w:val="InternetLink"/>
                      </w:rPr>
                      <w:t>Гидроаккумулятор - WAV 100</w:t>
                    </w:r>
                  </w:hyperlink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 л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-14-1140</w:t>
                  </w:r>
                </w:p>
              </w:tc>
            </w:tr>
            <w:tr>
              <w:trPr/>
              <w:tc>
                <w:tcPr>
                  <w:tcW w:w="17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hyperlink r:id="rId14">
                    <w:r>
                      <w:rPr>
                        <w:rStyle w:val="InternetLink"/>
                      </w:rPr>
                      <w:t>Гидроаккумулятор - WAV 150</w:t>
                    </w:r>
                  </w:hyperlink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50 л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-14-1160</w:t>
                  </w:r>
                </w:p>
              </w:tc>
            </w:tr>
            <w:tr>
              <w:trPr/>
              <w:tc>
                <w:tcPr>
                  <w:tcW w:w="17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hyperlink r:id="rId15">
                    <w:r>
                      <w:rPr>
                        <w:rStyle w:val="InternetLink"/>
                      </w:rPr>
                      <w:t>Гидроаккумулятор - WAV 200</w:t>
                    </w:r>
                  </w:hyperlink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00 л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-14-1180</w:t>
                  </w:r>
                </w:p>
              </w:tc>
            </w:tr>
            <w:tr>
              <w:trPr/>
              <w:tc>
                <w:tcPr>
                  <w:tcW w:w="17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hyperlink r:id="rId16">
                    <w:r>
                      <w:rPr>
                        <w:rStyle w:val="InternetLink"/>
                      </w:rPr>
                      <w:t>Гидроаккумулятор - WAV 300</w:t>
                    </w:r>
                  </w:hyperlink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300 л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-14-1200</w:t>
                  </w:r>
                </w:p>
              </w:tc>
            </w:tr>
            <w:tr>
              <w:trPr/>
              <w:tc>
                <w:tcPr>
                  <w:tcW w:w="17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hyperlink r:id="rId17">
                    <w:r>
                      <w:rPr>
                        <w:rStyle w:val="InternetLink"/>
                      </w:rPr>
                      <w:t>Гидроаккумулятор - WAV 500</w:t>
                    </w:r>
                  </w:hyperlink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00 л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-14-12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11"/>
              <w:gridCol w:w="3239"/>
              <w:gridCol w:w="1090"/>
              <w:gridCol w:w="1693"/>
              <w:gridCol w:w="1218"/>
            </w:tblGrid>
            <w:tr>
              <w:trPr/>
              <w:tc>
                <w:tcPr>
                  <w:tcW w:w="18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009650" cy="7810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6" t="-46" r="-3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Модель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Емкость</w:t>
                  </w:r>
                </w:p>
              </w:tc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Давление, бар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Артикул</w:t>
                  </w:r>
                </w:p>
              </w:tc>
            </w:tr>
            <w:tr>
              <w:trPr/>
              <w:tc>
                <w:tcPr>
                  <w:tcW w:w="18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hyperlink r:id="rId19">
                    <w:r>
                      <w:rPr>
                        <w:rStyle w:val="InternetLink"/>
                      </w:rPr>
                      <w:t>Гидроаккумулятор - WAO 24</w:t>
                    </w:r>
                  </w:hyperlink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4 л</w:t>
                  </w:r>
                </w:p>
              </w:tc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-14-0950</w:t>
                  </w:r>
                </w:p>
              </w:tc>
            </w:tr>
            <w:tr>
              <w:trPr/>
              <w:tc>
                <w:tcPr>
                  <w:tcW w:w="18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hyperlink r:id="rId20">
                    <w:r>
                      <w:rPr>
                        <w:rStyle w:val="InternetLink"/>
                      </w:rPr>
                      <w:t>Гидроаккумулятор - WAO 50</w:t>
                    </w:r>
                  </w:hyperlink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0 л</w:t>
                  </w:r>
                </w:p>
              </w:tc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-14-1200</w:t>
                  </w:r>
                </w:p>
              </w:tc>
            </w:tr>
            <w:tr>
              <w:trPr/>
              <w:tc>
                <w:tcPr>
                  <w:tcW w:w="18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hyperlink r:id="rId21">
                    <w:r>
                      <w:rPr>
                        <w:rStyle w:val="InternetLink"/>
                      </w:rPr>
                      <w:t>Гидроаккумулятор - WAO 80</w:t>
                    </w:r>
                  </w:hyperlink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80 л</w:t>
                  </w:r>
                </w:p>
              </w:tc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-14-12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98"/>
              <w:gridCol w:w="3338"/>
              <w:gridCol w:w="1084"/>
              <w:gridCol w:w="1681"/>
              <w:gridCol w:w="1150"/>
            </w:tblGrid>
            <w:tr>
              <w:trPr/>
              <w:tc>
                <w:tcPr>
                  <w:tcW w:w="17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09015" cy="7816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6" t="-46" r="-3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781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Модель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Емкость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Давление, бар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Артикул</w:t>
                  </w:r>
                </w:p>
              </w:tc>
            </w:tr>
            <w:tr>
              <w:trPr/>
              <w:tc>
                <w:tcPr>
                  <w:tcW w:w="17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hyperlink r:id="rId23">
                    <w:r>
                      <w:rPr>
                        <w:rStyle w:val="InternetLink"/>
                      </w:rPr>
                      <w:t>Гидроаккумулятор - WAO 100</w:t>
                    </w:r>
                  </w:hyperlink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л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14-0995</w:t>
                  </w:r>
                </w:p>
              </w:tc>
            </w:tr>
            <w:tr>
              <w:trPr/>
              <w:tc>
                <w:tcPr>
                  <w:tcW w:w="17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hyperlink r:id="rId24">
                    <w:r>
                      <w:rPr>
                        <w:rStyle w:val="InternetLink"/>
                      </w:rPr>
                      <w:t>Гидроаккумулятор - WAO 150</w:t>
                    </w:r>
                  </w:hyperlink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50 л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14-09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04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r>
              <w:rPr/>
              <w:t>Мембранные баки для отопления</w:t>
            </w:r>
          </w:p>
          <w:p>
            <w:pPr>
              <w:pStyle w:val="Normal"/>
              <w:rPr/>
            </w:pPr>
            <w:r>
              <w:rPr/>
              <w:t xml:space="preserve">Мембранные баки предназначены для компенсации температурных расширений теплоносителя в замкнутых системах отопления. Мембрана, разделяющая водяную и воздушную полости, изготовлена из термостойкой резины. Фланец для демонтажа и замены мембраны. Предварительное давление в воздушной полости 1,5 бар. Модели до 50 литров без опор. Диапазон рабочих температур -10°С...+100°С </w:t>
              <w:br/>
              <w:b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10"/>
              <w:gridCol w:w="3237"/>
              <w:gridCol w:w="1091"/>
              <w:gridCol w:w="1694"/>
              <w:gridCol w:w="1219"/>
            </w:tblGrid>
            <w:tr>
              <w:trPr/>
              <w:tc>
                <w:tcPr>
                  <w:tcW w:w="18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009650" cy="12763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6" t="-28" r="-36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Модель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Емкость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Давление, бар</w:t>
                  </w:r>
                </w:p>
              </w:tc>
              <w:tc>
                <w:tcPr>
                  <w:tcW w:w="1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Артикул</w:t>
                  </w:r>
                </w:p>
              </w:tc>
            </w:tr>
            <w:tr>
              <w:trPr/>
              <w:tc>
                <w:tcPr>
                  <w:tcW w:w="18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hyperlink r:id="rId26">
                    <w:r>
                      <w:rPr>
                        <w:rStyle w:val="InternetLink"/>
                      </w:rPr>
                      <w:t>Мембранный бак - WRV 8</w:t>
                    </w:r>
                  </w:hyperlink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8 л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</w:t>
                  </w:r>
                </w:p>
              </w:tc>
              <w:tc>
                <w:tcPr>
                  <w:tcW w:w="1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-14-0020</w:t>
                  </w:r>
                </w:p>
              </w:tc>
            </w:tr>
            <w:tr>
              <w:trPr/>
              <w:tc>
                <w:tcPr>
                  <w:tcW w:w="18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hyperlink r:id="rId27">
                    <w:r>
                      <w:rPr>
                        <w:rStyle w:val="InternetLink"/>
                      </w:rPr>
                      <w:t>Мембранный бак - WRV 12</w:t>
                    </w:r>
                  </w:hyperlink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2 л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</w:t>
                  </w:r>
                </w:p>
              </w:tc>
              <w:tc>
                <w:tcPr>
                  <w:tcW w:w="1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-14-0040</w:t>
                  </w:r>
                </w:p>
              </w:tc>
            </w:tr>
            <w:tr>
              <w:trPr/>
              <w:tc>
                <w:tcPr>
                  <w:tcW w:w="18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hyperlink r:id="rId28">
                    <w:r>
                      <w:rPr>
                        <w:rStyle w:val="InternetLink"/>
                      </w:rPr>
                      <w:t>Мембранный бак - WRV 24</w:t>
                    </w:r>
                  </w:hyperlink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4 л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</w:t>
                  </w:r>
                </w:p>
              </w:tc>
              <w:tc>
                <w:tcPr>
                  <w:tcW w:w="1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-14-0060</w:t>
                  </w:r>
                </w:p>
              </w:tc>
            </w:tr>
            <w:tr>
              <w:trPr/>
              <w:tc>
                <w:tcPr>
                  <w:tcW w:w="18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9">
                    <w:r>
                      <w:rPr>
                        <w:rStyle w:val="InternetLink"/>
                      </w:rPr>
                      <w:t>Мембранный бак - WRV 35</w:t>
                    </w:r>
                  </w:hyperlink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 л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14-0080</w:t>
                  </w:r>
                </w:p>
              </w:tc>
            </w:tr>
            <w:tr>
              <w:trPr/>
              <w:tc>
                <w:tcPr>
                  <w:tcW w:w="18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hyperlink r:id="rId30">
                    <w:r>
                      <w:rPr>
                        <w:rStyle w:val="InternetLink"/>
                      </w:rPr>
                      <w:t>Мембранный бак - WRV 50</w:t>
                    </w:r>
                    <w:r>
                      <w:rPr>
                        <w:rStyle w:val="InternetLink"/>
                        <w:lang w:val="en-US"/>
                      </w:rPr>
                      <w:t>A</w:t>
                    </w:r>
                  </w:hyperlink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0</w:t>
                  </w:r>
                  <w:r>
                    <w:rPr/>
                    <w:t xml:space="preserve"> л 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</w:t>
                  </w:r>
                </w:p>
              </w:tc>
              <w:tc>
                <w:tcPr>
                  <w:tcW w:w="1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-14-00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47"/>
              <w:gridCol w:w="3122"/>
              <w:gridCol w:w="1113"/>
              <w:gridCol w:w="1727"/>
              <w:gridCol w:w="1242"/>
            </w:tblGrid>
            <w:tr>
              <w:trPr/>
              <w:tc>
                <w:tcPr>
                  <w:tcW w:w="18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09650" cy="20669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6" t="-17" r="-3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2066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3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Модель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Емкость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Давление, бар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Артикул</w:t>
                  </w:r>
                </w:p>
              </w:tc>
            </w:tr>
            <w:tr>
              <w:trPr/>
              <w:tc>
                <w:tcPr>
                  <w:tcW w:w="18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hyperlink r:id="rId32">
                    <w:r>
                      <w:rPr>
                        <w:rStyle w:val="InternetLink"/>
                      </w:rPr>
                      <w:t>Мембранный бак - WRV 50</w:t>
                    </w:r>
                  </w:hyperlink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0 л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-14-0100</w:t>
                  </w:r>
                </w:p>
              </w:tc>
            </w:tr>
            <w:tr>
              <w:trPr/>
              <w:tc>
                <w:tcPr>
                  <w:tcW w:w="18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hyperlink r:id="rId33">
                    <w:r>
                      <w:rPr>
                        <w:rStyle w:val="InternetLink"/>
                      </w:rPr>
                      <w:t>Мембранный бак - WRV 80</w:t>
                    </w:r>
                  </w:hyperlink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80 л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-14-0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22"/>
              <w:gridCol w:w="3203"/>
              <w:gridCol w:w="1097"/>
              <w:gridCol w:w="1703"/>
              <w:gridCol w:w="1226"/>
            </w:tblGrid>
            <w:tr>
              <w:trPr/>
              <w:tc>
                <w:tcPr>
                  <w:tcW w:w="1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09650" cy="22288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6" t="-16" r="-3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2228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3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Модель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Емкость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Давление, бар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Артикул</w:t>
                  </w:r>
                </w:p>
              </w:tc>
            </w:tr>
            <w:tr>
              <w:trPr/>
              <w:tc>
                <w:tcPr>
                  <w:tcW w:w="1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hyperlink r:id="rId37">
                    <w:r>
                      <w:rPr>
                        <w:rStyle w:val="InternetLink"/>
                      </w:rPr>
                      <w:t>Мембранный бак - WRV 100</w:t>
                    </w:r>
                  </w:hyperlink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 л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-14-0140</w:t>
                  </w:r>
                </w:p>
              </w:tc>
            </w:tr>
            <w:tr>
              <w:trPr/>
              <w:tc>
                <w:tcPr>
                  <w:tcW w:w="1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8">
                    <w:r>
                      <w:rPr>
                        <w:rStyle w:val="InternetLink"/>
                      </w:rPr>
                      <w:t>Мембранный бак - WRV 120</w:t>
                    </w:r>
                  </w:hyperlink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 л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14-0160</w:t>
                  </w:r>
                </w:p>
              </w:tc>
            </w:tr>
            <w:tr>
              <w:trPr/>
              <w:tc>
                <w:tcPr>
                  <w:tcW w:w="1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hyperlink r:id="rId39">
                    <w:r>
                      <w:rPr>
                        <w:rStyle w:val="InternetLink"/>
                      </w:rPr>
                      <w:t>Мембранный бак - WRV 150</w:t>
                    </w:r>
                  </w:hyperlink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50 л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-14-01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22"/>
              <w:gridCol w:w="3203"/>
              <w:gridCol w:w="1097"/>
              <w:gridCol w:w="1703"/>
              <w:gridCol w:w="1226"/>
            </w:tblGrid>
            <w:tr>
              <w:trPr/>
              <w:tc>
                <w:tcPr>
                  <w:tcW w:w="1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009015" cy="156083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6" t="-23" r="-3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1560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Модель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Емкость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Давление, бар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Артикул</w:t>
                  </w:r>
                </w:p>
              </w:tc>
            </w:tr>
            <w:tr>
              <w:trPr/>
              <w:tc>
                <w:tcPr>
                  <w:tcW w:w="1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hyperlink r:id="rId41">
                    <w:r>
                      <w:rPr>
                        <w:rStyle w:val="InternetLink"/>
                      </w:rPr>
                      <w:t>Мембранный бак - WRV 200</w:t>
                    </w:r>
                  </w:hyperlink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00 л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-14-0200</w:t>
                  </w:r>
                </w:p>
              </w:tc>
            </w:tr>
            <w:tr>
              <w:trPr/>
              <w:tc>
                <w:tcPr>
                  <w:tcW w:w="1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2">
                    <w:r>
                      <w:rPr>
                        <w:rStyle w:val="InternetLink"/>
                      </w:rPr>
                      <w:t>Мембранный бак - WRV 300</w:t>
                    </w:r>
                  </w:hyperlink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 л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14-0210</w:t>
                  </w:r>
                </w:p>
              </w:tc>
            </w:tr>
            <w:tr>
              <w:trPr/>
              <w:tc>
                <w:tcPr>
                  <w:tcW w:w="1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hyperlink r:id="rId43">
                    <w:r>
                      <w:rPr>
                        <w:rStyle w:val="InternetLink"/>
                      </w:rPr>
                      <w:t>Мембранный бак - WRV 500</w:t>
                    </w:r>
                  </w:hyperlink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00 л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-14-02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98"/>
              <w:gridCol w:w="3280"/>
              <w:gridCol w:w="1082"/>
              <w:gridCol w:w="1682"/>
              <w:gridCol w:w="1209"/>
            </w:tblGrid>
            <w:tr>
              <w:trPr/>
              <w:tc>
                <w:tcPr>
                  <w:tcW w:w="17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009015" cy="24384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6" t="-15" r="-3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Модель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Емкость</w:t>
                  </w:r>
                </w:p>
              </w:tc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Давление, бар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Артикул</w:t>
                  </w:r>
                </w:p>
              </w:tc>
            </w:tr>
            <w:tr>
              <w:trPr/>
              <w:tc>
                <w:tcPr>
                  <w:tcW w:w="17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hyperlink r:id="rId45">
                    <w:r>
                      <w:rPr>
                        <w:rStyle w:val="InternetLink"/>
                      </w:rPr>
                      <w:t>Мембранный бак - WRV 750</w:t>
                    </w:r>
                  </w:hyperlink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750 л</w:t>
                  </w:r>
                </w:p>
              </w:tc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-14-0230</w:t>
                  </w:r>
                </w:p>
              </w:tc>
            </w:tr>
            <w:tr>
              <w:trPr/>
              <w:tc>
                <w:tcPr>
                  <w:tcW w:w="17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6">
                    <w:r>
                      <w:rPr>
                        <w:rStyle w:val="InternetLink"/>
                      </w:rPr>
                      <w:t>Мембранный бак - WRV 1000</w:t>
                    </w:r>
                  </w:hyperlink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 л</w:t>
                  </w:r>
                </w:p>
              </w:tc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14-0240</w:t>
                  </w:r>
                </w:p>
              </w:tc>
            </w:tr>
            <w:tr>
              <w:trPr/>
              <w:tc>
                <w:tcPr>
                  <w:tcW w:w="17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7">
                    <w:r>
                      <w:rPr>
                        <w:rStyle w:val="InternetLink"/>
                      </w:rPr>
                      <w:t>Мембранный бак - WRV 2000</w:t>
                    </w:r>
                  </w:hyperlink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 л</w:t>
                  </w:r>
                </w:p>
              </w:tc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14-0260</w:t>
                  </w:r>
                </w:p>
              </w:tc>
            </w:tr>
            <w:tr>
              <w:trPr/>
              <w:tc>
                <w:tcPr>
                  <w:tcW w:w="17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hyperlink r:id="rId48">
                    <w:r>
                      <w:rPr>
                        <w:rStyle w:val="InternetLink"/>
                      </w:rPr>
                      <w:t>Мембранный бак - WRV 3000</w:t>
                    </w:r>
                  </w:hyperlink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3000 л</w:t>
                  </w:r>
                </w:p>
              </w:tc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-14-02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ester-heating.ru/netcat_files/File/wester_files/wav-8-150_wao-24-100.pdf" TargetMode="External"/><Relationship Id="rId5" Type="http://schemas.openxmlformats.org/officeDocument/2006/relationships/hyperlink" Target="http://www.wester-heating.ru/netcat_files/File/wester_files/wav-8-150_wao-24-100.pdf" TargetMode="External"/><Relationship Id="rId6" Type="http://schemas.openxmlformats.org/officeDocument/2006/relationships/hyperlink" Target="http://www.wester-heating.ru/netcat_files/File/wester_files/wav-8-150_wao-24-100.pdf" TargetMode="External"/><Relationship Id="rId7" Type="http://schemas.openxmlformats.org/officeDocument/2006/relationships/hyperlink" Target="http://www.wester-heating.ru/netcat_files/File/wester_files/wav-8-150_wao-24-100.pdf" TargetMode="External"/><Relationship Id="rId8" Type="http://schemas.openxmlformats.org/officeDocument/2006/relationships/hyperlink" Target="http://www.wester-heating.ru/netcat_files/File/wester_files/wav-8-150_wao-24-100.pdf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wester-heating.ru/netcat_files/File/wester_files/wav-8-150_wao-24-100.pdf" TargetMode="External"/><Relationship Id="rId11" Type="http://schemas.openxmlformats.org/officeDocument/2006/relationships/hyperlink" Target="http://www.wester-heating.ru/netcat_files/File/wester_files/wav-8-150_wao-24-100.pdf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wester-heating.ru/netcat_files/File/wester_files/wav-8-150_wao-24-100.pdf" TargetMode="External"/><Relationship Id="rId14" Type="http://schemas.openxmlformats.org/officeDocument/2006/relationships/hyperlink" Target="http://www.wester-heating.ru/netcat_files/File/wester_files/wav-8-150_wao-24-100.pdf" TargetMode="External"/><Relationship Id="rId15" Type="http://schemas.openxmlformats.org/officeDocument/2006/relationships/hyperlink" Target="http://www.wester-heating.ru/netcat_files/File/wester_files/wav-200-500.pdf" TargetMode="External"/><Relationship Id="rId16" Type="http://schemas.openxmlformats.org/officeDocument/2006/relationships/hyperlink" Target="http://www.wester-heating.ru/netcat_files/File/wester_files/wav-200-500.pdf" TargetMode="External"/><Relationship Id="rId17" Type="http://schemas.openxmlformats.org/officeDocument/2006/relationships/hyperlink" Target="http://www.wester-heating.ru/netcat_files/File/wester_files/wav-200-500.pdf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wester-heating.ru/netcat_files/File/wester_files/wav-8-150_wao-24-100.pdf" TargetMode="External"/><Relationship Id="rId20" Type="http://schemas.openxmlformats.org/officeDocument/2006/relationships/hyperlink" Target="http://www.wester-heating.ru/netcat_files/File/wester_files/wav-8-150_wao-24-100.pdf" TargetMode="External"/><Relationship Id="rId21" Type="http://schemas.openxmlformats.org/officeDocument/2006/relationships/hyperlink" Target="http://www.wester-heating.ru/netcat_files/File/wester_files/wav-8-150_wao-24-100.pdf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www.wester-heating.ru/netcat_files/File/wester_files/wav-8-150_wao-24-100.pdf" TargetMode="External"/><Relationship Id="rId24" Type="http://schemas.openxmlformats.org/officeDocument/2006/relationships/hyperlink" Target="http://www.wester-heating.ru/netcat_files/File/wester_files/wav-8-150_wao-24-100.pdf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www.wester-heating.ru/netcat_files/File/wester_files/wrv-8-150.pdf" TargetMode="External"/><Relationship Id="rId27" Type="http://schemas.openxmlformats.org/officeDocument/2006/relationships/hyperlink" Target="http://www.wester-heating.ru/netcat_files/File/wester_files/wrv-8-150.pdf" TargetMode="External"/><Relationship Id="rId28" Type="http://schemas.openxmlformats.org/officeDocument/2006/relationships/hyperlink" Target="http://www.wester-heating.ru/netcat_files/File/wester_files/wrv-8-150.pdf" TargetMode="External"/><Relationship Id="rId29" Type="http://schemas.openxmlformats.org/officeDocument/2006/relationships/hyperlink" Target="http://www.wester-heating.ru/netcat_files/File/wester_files/wrv-8-150.pdf" TargetMode="External"/><Relationship Id="rId30" Type="http://schemas.openxmlformats.org/officeDocument/2006/relationships/hyperlink" Target="http://www.wester-heating.ru/netcat_files/File/wester_files/wrv-8-150.pdf" TargetMode="External"/><Relationship Id="rId31" Type="http://schemas.openxmlformats.org/officeDocument/2006/relationships/image" Target="media/image7.jpeg"/><Relationship Id="rId32" Type="http://schemas.openxmlformats.org/officeDocument/2006/relationships/hyperlink" Target="http://www.wester-heating.ru/netcat_files/File/wester_files/wrv-8-150.pdf" TargetMode="External"/><Relationship Id="rId33" Type="http://schemas.openxmlformats.org/officeDocument/2006/relationships/hyperlink" Target="http://www.wester-heating.ru/netcat_files/File/wester_files/wrv-8-150.pdf" TargetMode="External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9.jpeg"/><Relationship Id="rId37" Type="http://schemas.openxmlformats.org/officeDocument/2006/relationships/hyperlink" Target="http://www.wester-heating.ru/netcat_files/File/wester_files/wrv-8-150.pdf" TargetMode="External"/><Relationship Id="rId38" Type="http://schemas.openxmlformats.org/officeDocument/2006/relationships/hyperlink" Target="http://www.wester-heating.ru/netcat_files/File/wester_files/wrv-8-150.pdf" TargetMode="External"/><Relationship Id="rId39" Type="http://schemas.openxmlformats.org/officeDocument/2006/relationships/hyperlink" Target="http://www.wester-heating.ru/netcat_files/File/wester_files/wrv-8-150.pdf" TargetMode="External"/><Relationship Id="rId40" Type="http://schemas.openxmlformats.org/officeDocument/2006/relationships/image" Target="media/image10.jpeg"/><Relationship Id="rId41" Type="http://schemas.openxmlformats.org/officeDocument/2006/relationships/hyperlink" Target="http://www.wester-heating.ru/netcat_files/File/wester_files/wrv-200-3000.pdf" TargetMode="External"/><Relationship Id="rId42" Type="http://schemas.openxmlformats.org/officeDocument/2006/relationships/hyperlink" Target="http://www.wester-heating.ru/netcat_files/File/wester_files/wrv-200-3000.pdf" TargetMode="External"/><Relationship Id="rId43" Type="http://schemas.openxmlformats.org/officeDocument/2006/relationships/hyperlink" Target="http://www.wester-heating.ru/netcat_files/File/wester_files/wrv-200-3000.pdf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www.wester-heating.ru/netcat_files/File/wester_files/wrv-200-3000.pdf" TargetMode="External"/><Relationship Id="rId46" Type="http://schemas.openxmlformats.org/officeDocument/2006/relationships/hyperlink" Target="http://www.wester-heating.ru/netcat_files/File/wester_files/wrv-200-3000.pdf" TargetMode="External"/><Relationship Id="rId47" Type="http://schemas.openxmlformats.org/officeDocument/2006/relationships/hyperlink" Target="http://www.wester-heating.ru/netcat_files/File/wester_files/wrv-200-3000.pdf" TargetMode="External"/><Relationship Id="rId48" Type="http://schemas.openxmlformats.org/officeDocument/2006/relationships/hyperlink" Target="http://www.wester-heating.ru/netcat_files/File/wester_files/wrv-200-3000.pdf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39:00Z</dcterms:created>
  <dc:creator>User</dc:creator>
  <dc:description/>
  <cp:keywords/>
  <dc:language>en-US</dc:language>
  <cp:lastModifiedBy>Akorsakov</cp:lastModifiedBy>
  <cp:lastPrinted>2008-12-18T21:16:00Z</cp:lastPrinted>
  <dcterms:modified xsi:type="dcterms:W3CDTF">2009-03-16T09:25:00Z</dcterms:modified>
  <cp:revision>3</cp:revision>
  <dc:subject/>
  <dc:title>В результате работ по остеклению и внутренней отделке балкона имеются следующие претензии по качеству выполненных работ и материалов :</dc:title>
</cp:coreProperties>
</file>