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Прочная конструкция для надежных измерений: новые бюджетные преобразователи давления Danfoss </w:t>
      </w:r>
      <w:r>
        <w:rPr>
          <w:rFonts w:cs="Arial" w:ascii="Arial" w:hAnsi="Arial"/>
          <w:b/>
          <w:sz w:val="20"/>
          <w:szCs w:val="20"/>
          <w:lang w:val="en-US"/>
        </w:rPr>
        <w:t>MBS</w:t>
      </w:r>
      <w:r>
        <w:rPr>
          <w:rFonts w:cs="Arial" w:ascii="Arial" w:hAnsi="Arial"/>
          <w:b/>
          <w:sz w:val="20"/>
          <w:szCs w:val="20"/>
          <w:lang w:val="ru-RU"/>
        </w:rPr>
        <w:t xml:space="preserve"> 1700 и 175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Возможно, что через несколько лет Вы забудете, что используете для измерения давления преобразователь Danfoss MBS 1700, поскольку он не будет напоминать о себе. Мы разработали его для бесперебойной работы в течение многих лет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0800</wp:posOffset>
            </wp:positionH>
            <wp:positionV relativeFrom="paragraph">
              <wp:posOffset>41910</wp:posOffset>
            </wp:positionV>
            <wp:extent cx="890270" cy="1708150"/>
            <wp:effectExtent l="0" t="0" r="0" b="0"/>
            <wp:wrapTight wrapText="bothSides">
              <wp:wrapPolygon edited="0">
                <wp:start x="-154" y="0"/>
                <wp:lineTo x="-154" y="21432"/>
                <wp:lineTo x="21600" y="21432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u-RU"/>
        </w:rPr>
        <w:t xml:space="preserve">Направление «Промышленная автоматика» концерна </w:t>
      </w:r>
      <w:r>
        <w:rPr>
          <w:rFonts w:cs="Arial" w:ascii="Arial" w:hAnsi="Arial"/>
          <w:sz w:val="20"/>
          <w:szCs w:val="20"/>
          <w:lang w:val="en-US"/>
        </w:rPr>
        <w:t>Danfoss</w:t>
      </w:r>
      <w:r>
        <w:rPr>
          <w:rFonts w:cs="Arial" w:ascii="Arial" w:hAnsi="Arial"/>
          <w:sz w:val="20"/>
          <w:szCs w:val="20"/>
          <w:lang w:val="ru-RU"/>
        </w:rPr>
        <w:t xml:space="preserve"> предлагает привлекательные по цене преобразователи давления MBS 1700 и 1750, разработанные на базе хорошо зарекомендовавшей себя серии MBS 3000. Новые устройства могут использоваться практически в любых отраслях промышленности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де требуется измерять давление до 400 ба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увствительный элемент выполнен по пъезорезистивной технологии на основе кристалла монокристаллического кремния и защищен силиконовым гелем и мембраной из кислотостойкой нержавеющей стали. Все чувствительные элементы термокомпенсированы и откалиброваны с помощью лазера. Эта технология позволяет получить следующие преимущества в сравнении со стандартным сенсором типа кремний на сапфире (КНС)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инимальные гистерезисные явления под действием температуры и давления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олговременная стабильность градуировочной характеристики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инимальное влияние температуры на точность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стойчивость к гидроударам и пульсациям давления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пособность к 6 кратным статическим перегрузка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образователи давления Danfoss MBS 1700 и 1750 поставляются с популярным токовым выходным сигналом 4 – 20 мА, удобным для электромонтажных работ штекером DIN 43650 и штуцерами распространенных типоразмеров G 1/4A и G 1/2A. Все это делает новый продукт легко применимым в большинстве задач измерения дав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Среди других преимуществ новых преобразователей давления Danfoss MBS 1700 и 1750 можно выделить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чный цельнометаллический корпус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йтрализующий гидроудары встроенный демпфер пульсаций в MBS 1750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ликолепные показатели электромагнитной совместимости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сокая виброустойчивость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ользуя более чем 30 летний опыт в разработке средств измерения для судостроения и мобильной гидравлики и других отраслей промышленности, Danfoss предлагает на рынке уникальный продукт по соотношению высоких потребительских качеств и доступной цены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Номенклатура MBS 1700 и 175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7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42"/>
        <w:gridCol w:w="1755"/>
        <w:gridCol w:w="1436"/>
        <w:gridCol w:w="1262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иапазон измерений, ба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Выходной сигна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соединение д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д для заказ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Цена, Евро без НДС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0 – 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– 20 м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G 1/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60G610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67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0 – 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– 20 м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60G610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67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0 – 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– 20 м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60G610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67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0 – 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– 20 м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60G610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67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0 – 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– 20 м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G 1/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60G610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67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0 – 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– 20 м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60G610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67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0 – 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– 20 м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60G610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67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0 – 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– 20 м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60G610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67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 xml:space="preserve">0 – 6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– 20 м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G 1/4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 xml:space="preserve"> с уплотнительным кольц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060G6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8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 xml:space="preserve">0 – 1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– 20 м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060G6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8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 xml:space="preserve">0 – 16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– 20 м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060G61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8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0 – 2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– 20 м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060G6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8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 xml:space="preserve">0 – 4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– 20 м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060G6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8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850" w:right="850" w:gutter="0" w:header="850" w:top="12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lang w:val="ru-RU"/>
      </w:rPr>
    </w:pPr>
    <w:r>
      <w:rPr>
        <w:rFonts w:cs="Arial" w:ascii="Arial" w:hAnsi="Arial"/>
        <w:b/>
        <w:sz w:val="20"/>
        <w:szCs w:val="20"/>
        <w:lang w:val="ru-RU"/>
      </w:rPr>
      <w:drawing>
        <wp:inline distT="0" distB="0" distL="0" distR="0">
          <wp:extent cx="1089660" cy="516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inion Pro" w:hAnsi="Minion Pro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Minion Pro" w:hAnsi="Minion Pro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54:00Z</dcterms:created>
  <dc:creator>ruco0284</dc:creator>
  <dc:description/>
  <dc:language>en-US</dc:language>
  <cp:lastModifiedBy>ruco0284</cp:lastModifiedBy>
  <cp:lastPrinted>2010-07-27T09:22:00Z</cp:lastPrinted>
  <dcterms:modified xsi:type="dcterms:W3CDTF">2010-05-06T15:31:00Z</dcterms:modified>
  <cp:revision>3</cp:revision>
  <dc:subject/>
  <dc:title>Новый универсальный электромагнитный клапан Danfoss EV251B</dc:title>
</cp:coreProperties>
</file>